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к приказу от 26.06.2023г. №57                                                                           </w:t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ПОЛОЖЕНИЕ О ПРИЕМНОМ ОТДЕЛЕНИИ</w:t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 w:before="0" w:after="200"/>
        <w:ind w:firstLine="708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ГБУСО СОЦИАЛЬНЫЙ ПРИЮТ ДЛЯ ДЕТЕЙ И ПОДРОСТКОВ Г,НОВОЗЫБКОВА</w:t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120" w:after="120"/>
        <w:ind w:left="360" w:hanging="0"/>
        <w:jc w:val="center"/>
        <w:rPr/>
      </w:pPr>
      <w:r>
        <w:rPr>
          <w:b/>
          <w:caps/>
        </w:rPr>
        <w:t>1.Общие положения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1.1. Настоящее положение определяет порядок деятельности приемного отделения (далее отделение) и регламентирует организацию деятельности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Приемное отделение является структурным подразделением ГБУСО «Социальный приют для детей и подростков г. Новозыбкова» (далее – Приют), создаётся, реорганизуется и ликвидируется приказом директора Приюта, по согласованию с Учредителем.  Деятельность отделения не противоречит задачам Приюта.</w:t>
      </w:r>
    </w:p>
    <w:p>
      <w:pPr>
        <w:pStyle w:val="Style19"/>
        <w:spacing w:before="0" w:after="0"/>
        <w:rPr/>
      </w:pPr>
      <w:r>
        <w:rPr>
          <w:sz w:val="26"/>
          <w:szCs w:val="26"/>
        </w:rPr>
        <w:t>1.3. Отделение в своей работе руководств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>-</w:t>
      </w:r>
      <w:r>
        <w:rPr>
          <w:bCs/>
          <w:sz w:val="26"/>
          <w:szCs w:val="26"/>
        </w:rPr>
        <w:t xml:space="preserve">Федеральным законом «Об основах социального обслуживания граждан в Российской Федерации» </w:t>
      </w:r>
      <w:r>
        <w:rPr>
          <w:sz w:val="26"/>
          <w:szCs w:val="26"/>
        </w:rPr>
        <w:t>от 28 декабря 2013 года N 442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sz w:val="26"/>
          <w:szCs w:val="26"/>
        </w:rPr>
        <w:t xml:space="preserve">- </w:t>
      </w:r>
      <w:hyperlink r:id="rId2">
        <w:r>
          <w:rPr>
            <w:rStyle w:val="InternetLink"/>
            <w:sz w:val="26"/>
            <w:szCs w:val="26"/>
          </w:rPr>
          <w:t>Федеральным законом от 24 июня 1999 г. N 120-ФЗ</w:t>
          <w:br/>
          <w:t>"Об основах системы профилактики безнадзорности и правонарушений несовершеннолетних"</w:t>
        </w:r>
      </w:hyperlink>
      <w:r>
        <w:rPr>
          <w:sz w:val="26"/>
          <w:szCs w:val="26"/>
        </w:rPr>
        <w:t>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- Постановлением Правительства Российской Федерации от 27.11.2000 года № 896 «Об утверждении примерных положений о специализированных учреждениях для несовершеннолетних, нуждающихся в социальной реабилитации»;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1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Постановлением Минтруда РФ от 30.01.1997 N 4 «</w:t>
      </w:r>
      <w:r>
        <w:rPr>
          <w:bCs/>
          <w:kern w:val="2"/>
          <w:sz w:val="26"/>
          <w:szCs w:val="26"/>
        </w:rPr>
        <w:t>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pacing w:val="-1"/>
          <w:sz w:val="26"/>
          <w:szCs w:val="26"/>
          <w:lang w:eastAsia="en-US"/>
        </w:rPr>
        <w:t xml:space="preserve">Конституцией Российской Федераци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contextualSpacing/>
        <w:jc w:val="both"/>
        <w:rPr>
          <w:spacing w:val="-1"/>
          <w:sz w:val="26"/>
          <w:szCs w:val="26"/>
          <w:lang w:eastAsia="en-US"/>
        </w:rPr>
      </w:pPr>
      <w:r>
        <w:rPr>
          <w:rFonts w:eastAsia="Calibri"/>
          <w:spacing w:val="-1"/>
          <w:sz w:val="26"/>
          <w:szCs w:val="26"/>
          <w:lang w:eastAsia="en-US"/>
        </w:rPr>
        <w:t>–</w:t>
      </w:r>
      <w:r>
        <w:rPr>
          <w:rFonts w:eastAsia="Times New Roman"/>
          <w:spacing w:val="-1"/>
          <w:sz w:val="26"/>
          <w:szCs w:val="26"/>
          <w:lang w:eastAsia="en-US"/>
        </w:rPr>
        <w:t xml:space="preserve"> </w:t>
      </w:r>
      <w:r>
        <w:rPr>
          <w:rFonts w:eastAsia="Calibri"/>
          <w:spacing w:val="-1"/>
          <w:sz w:val="26"/>
          <w:szCs w:val="26"/>
          <w:lang w:eastAsia="en-US"/>
        </w:rPr>
        <w:t>Конвенцией ООН «О правах ребенка»;</w:t>
      </w:r>
    </w:p>
    <w:p>
      <w:pPr>
        <w:pStyle w:val="Normal"/>
        <w:shd w:fill="FFFFFF" w:val="clear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казом Минздрава РФ от 14 июля 2003 г. N 307 "О повышении качества оказания лечебно-профилактической помощи беспризорным и безнадзорным несовершеннолетним"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Приказом Министерства здравоохранения РФ от  2 мая 2023 г. N 202н</w:t>
      </w:r>
      <w:bookmarkStart w:id="0" w:name="l3"/>
      <w:bookmarkStart w:id="1" w:name="l2"/>
      <w:bookmarkEnd w:id="0"/>
      <w:bookmarkEnd w:id="1"/>
      <w:r>
        <w:rPr>
          <w:color w:val="000000"/>
          <w:sz w:val="26"/>
          <w:szCs w:val="26"/>
        </w:rPr>
        <w:t xml:space="preserve">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м форме, а также формы заключения  уполномоченной медицинской организации о наличии (об отсутствии) таких противопоказаний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bCs/>
          <w:kern w:val="2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Санитарно-эпидемиологическими требованиями  к  организациям воспитания обучения, отдыха и оздоровления детей и молодежи 2.4.3648-20;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- Уставом Приют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поряжениями и приказами Губернатора Брянской области, Департамента семьи, социальной и демографической политики Брянской области, приказами и распоряжениями директора Приюта.</w:t>
      </w:r>
    </w:p>
    <w:p>
      <w:pPr>
        <w:pStyle w:val="Normal"/>
        <w:rPr/>
      </w:pPr>
      <w:r>
        <w:rPr>
          <w:sz w:val="26"/>
          <w:szCs w:val="26"/>
        </w:rPr>
        <w:t>1.4. Отделение оказывает социально-медицинские услуги на  основании Лицензии на осуществление медицинской деятельности  от 07 августа  2017 г. № ЛО-32-01-001393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  и  предназначено для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первичного медицинского осмотра и первичной санитарной обработки несовершеннолетних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я доврачебной помощи (при наличии показаний несовершеннолетние направляются на лечение в стационарное медицинское учреждение)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и медицинского обследования несовершеннолетних в соответствии со схемой </w:t>
      </w:r>
      <w:r>
        <w:rPr>
          <w:color w:val="000000"/>
          <w:sz w:val="26"/>
          <w:szCs w:val="26"/>
        </w:rPr>
        <w:t>Приказа Минздрава РФ от 14 июля 2003 г. N 307 "О повышении качества оказания лечебно-профилактической помощи беспризорным и безнадзорным несовершеннолетним" (</w:t>
      </w:r>
      <w:r>
        <w:rPr>
          <w:i/>
          <w:color w:val="000000"/>
          <w:sz w:val="26"/>
          <w:szCs w:val="26"/>
        </w:rPr>
        <w:t>приложение 1 к данному положению</w:t>
      </w:r>
      <w:r>
        <w:rPr>
          <w:color w:val="000000"/>
          <w:sz w:val="26"/>
          <w:szCs w:val="26"/>
        </w:rPr>
        <w:t>)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оставления условий временного проживания;</w:t>
      </w:r>
    </w:p>
    <w:p>
      <w:pPr>
        <w:pStyle w:val="Normal"/>
        <w:tabs>
          <w:tab w:val="clear" w:pos="708"/>
          <w:tab w:val="left" w:pos="5497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циального обеспечения;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дения диспансеризации несовершеннолетних врачами - специалистами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казания первичной психологической помощи несовершеннолетним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- изучения особенностей личностного развития и поведения несовершеннолетних.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5. Штатное расписание Отделения утверждается директором Приюта, в пределах установленного фонда оплаты труда по согласованию с Департаментом семьи, социальной и демографической политики Брянской области, в соответствии с которым, в кадровый состав отделения входят:</w:t>
      </w:r>
    </w:p>
    <w:p>
      <w:pPr>
        <w:pStyle w:val="Normal"/>
        <w:spacing w:lineRule="atLeast" w:line="240" w:before="100" w:after="10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00"/>
      </w:tblGrid>
      <w:tr>
        <w:trPr>
          <w:trHeight w:val="35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>
                <w:b/>
                <w:b/>
              </w:rPr>
            </w:pPr>
            <w:r>
              <w:rPr>
                <w:b/>
              </w:rPr>
              <w:t>Количество единиц</w:t>
            </w:r>
          </w:p>
        </w:tc>
      </w:tr>
      <w:tr>
        <w:trPr>
          <w:trHeight w:val="12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врач-педиатр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0,25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 </w:t>
            </w:r>
            <w:r>
              <w:rPr/>
              <w:t xml:space="preserve">воспитате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2,7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медицинская сестр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4,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 </w:t>
            </w:r>
            <w:r>
              <w:rPr/>
              <w:t>Педагог- психоло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0,25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 xml:space="preserve">помощник воспитател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води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00" w:after="100"/>
              <w:contextualSpacing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tLeast" w:line="240" w:before="100" w:after="100"/>
        <w:contextualSpacing/>
        <w:rPr/>
      </w:pPr>
      <w:r>
        <w:rPr/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6"/>
          <w:szCs w:val="26"/>
        </w:rPr>
        <w:t>1.6. Оказание социально-медицинских услуг осуществляется медицинским кабинетом приёмного отд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7. </w:t>
      </w:r>
      <w:r>
        <w:rPr>
          <w:spacing w:val="-1"/>
          <w:sz w:val="26"/>
          <w:szCs w:val="26"/>
        </w:rPr>
        <w:t xml:space="preserve">Организацию и управление деятельностью медицинским кабинетом осуществляет  заведующий медицинским кабинетом, который назначается и освобождается от </w:t>
      </w:r>
      <w:r>
        <w:rPr>
          <w:sz w:val="26"/>
          <w:szCs w:val="26"/>
        </w:rPr>
        <w:t>занимаемой должности директором Приюта. Указания заведующего медицинским кабинетом являются обязательными для исполнения медицинским персоналом (в рамках должностных инструкций и производственной необходим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8.  Квалификационный уровень медицинского и педагогического состава Приюта соответствует требованиям законодательства РФ.</w:t>
      </w:r>
    </w:p>
    <w:p>
      <w:pPr>
        <w:pStyle w:val="Normal"/>
        <w:spacing w:lineRule="atLeast" w:line="240" w:before="100" w:after="100"/>
        <w:contextualSpacing/>
        <w:jc w:val="both"/>
        <w:rPr/>
      </w:pPr>
      <w:r>
        <w:rPr>
          <w:sz w:val="26"/>
          <w:szCs w:val="26"/>
        </w:rPr>
        <w:t>1.9.  Приемное отделение осуществляет прием несовершеннолетних круглосуто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10.  Помещение приёмного отделения расположено на первом этаже, снабжено  отдельным входом и включат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- изолятор, состоящий из 3-х боксов (2 - 2 чел.; 1 – 1 чел.)  с отдельным санузлом в каждом боксе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Медицинский блок, включающий в себ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-медицинский кабин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бинет первичного медицинского осмотр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абинет для оказания первичной доврачебной помощ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душевую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tLeast" w:line="240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даточную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>1.10.1. Отделение размещается в помещении, обеспеченном всеми видами коммунально-бытового благоустройства и отвечающем санитарно-гигиеническим и противопожарным требованиям, требованиям охра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1.10.2. Приёмное отделение рассчитано на 5 койко-мес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spacing w:val="-1"/>
          <w:sz w:val="26"/>
          <w:szCs w:val="26"/>
        </w:rPr>
        <w:t>1.10.3. В отделении имеется следующая документац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Положение о приёмном 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ложение о медицинском кабинет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Положение о внутреннем контроле качества предоставления медицинских услуг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должностные инструкции сотрудников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копия приказа об утверждении положения отд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>- законодательные, нормативно-правовые ак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- информационные материалы, материалы публикац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- методические материалы и разработк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>- отчетная документац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sz w:val="26"/>
          <w:szCs w:val="26"/>
        </w:rPr>
        <w:t xml:space="preserve">- инструкции по технике безопасности и противопожарной безопасности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журнал приёма де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журнал учёта физического развития ребён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журнал амбулаторного приём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журнал контроля температуры детей в стационар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журнал контроля температуры детей в приёмном отделен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24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журнал контроля и расходования лекарственных препаратов;</w:t>
      </w:r>
    </w:p>
    <w:p>
      <w:pPr>
        <w:pStyle w:val="Normal"/>
        <w:spacing w:lineRule="atLeast" w:line="240" w:before="120" w:after="12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журнал осмотра на педикулёз 1 раз в 10 дне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осмотра на педикулёз 1 раз в 7 дне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учёта работы бактерицидного облучателя в помещениях(смотровой, процедурной, изоляторе)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учёта влажности воздуха в процедурном кабинете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контроля температурного режима холодильника в процедурном кабинете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учёта анализов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вызова скорой помощи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учёта инфекционных заболевани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туб.диагностики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госпитализации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учёта профилактических прививок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плановых осмотров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дегельминтизации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назначений антибактериальных препаратов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контроля энтеробиоза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карантинных инфекций дете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 карантинных инфекций сотрудников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 обращени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ВИЧ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назначений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журнал генеральных уборок кабинетов;</w:t>
      </w:r>
    </w:p>
    <w:p>
      <w:pPr>
        <w:pStyle w:val="Normal"/>
        <w:spacing w:lineRule="atLeast" w:line="240" w:before="120" w:after="12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- медицинские санитарные книжки;</w:t>
      </w:r>
    </w:p>
    <w:p>
      <w:pPr>
        <w:pStyle w:val="Normal"/>
        <w:spacing w:lineRule="atLeast" w:line="240" w:before="120" w:after="120"/>
        <w:ind w:left="284" w:hanging="0"/>
        <w:contextualSpacing/>
        <w:rPr/>
      </w:pPr>
      <w:r>
        <w:rPr>
          <w:sz w:val="26"/>
          <w:szCs w:val="26"/>
        </w:rPr>
        <w:t>- медицинская сестра  медицинского кабинета ведёт установленную документацию по питанию воспитанников.</w:t>
      </w:r>
    </w:p>
    <w:p>
      <w:pPr>
        <w:pStyle w:val="Normal"/>
        <w:spacing w:lineRule="atLeast" w:line="240" w:before="120" w:after="120"/>
        <w:ind w:left="284" w:hanging="0"/>
        <w:contextualSpacing/>
        <w:rPr>
          <w:b/>
          <w:b/>
          <w:caps/>
          <w:sz w:val="26"/>
          <w:szCs w:val="26"/>
        </w:rPr>
      </w:pPr>
      <w:r>
        <w:rPr>
          <w:sz w:val="26"/>
          <w:szCs w:val="26"/>
        </w:rPr>
        <w:t>1.10.5 Деятельность приемного отделения строится на принципах гуманизма и демократии, открытости и гласности, доступности, социального партнерства с учетом приоритетов государственной социальной политики в отношении семьи и детей, интересов государства и общества, культурно-исторических и национальных ценностей, традици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284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Style19"/>
        <w:spacing w:before="120" w:after="120"/>
        <w:ind w:left="1080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2.Цели и задачи</w:t>
      </w:r>
    </w:p>
    <w:p>
      <w:pPr>
        <w:pStyle w:val="Style19"/>
        <w:spacing w:before="0" w:after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2.1.П</w:t>
      </w:r>
      <w:r>
        <w:rPr>
          <w:sz w:val="26"/>
          <w:szCs w:val="26"/>
        </w:rPr>
        <w:t>ервоначальное изучение санитарно-гигиенического состояния  несовершеннолетнего, состояния его здоровья, особенностей личностного развития и поведения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2. Оказание несовершеннолетним квалифицированных социальных услуг, с учётом той         жизненной ситуации, в которой находился несовершеннолетний на момент помещения в Приют.</w:t>
      </w:r>
    </w:p>
    <w:p>
      <w:pPr>
        <w:pStyle w:val="Style19"/>
        <w:spacing w:before="0" w:after="0"/>
        <w:jc w:val="both"/>
        <w:rPr>
          <w:caps/>
          <w:sz w:val="26"/>
          <w:szCs w:val="26"/>
        </w:rPr>
      </w:pPr>
      <w:r>
        <w:rPr>
          <w:sz w:val="26"/>
          <w:szCs w:val="26"/>
        </w:rPr>
        <w:t>2.3.</w:t>
      </w:r>
      <w:r>
        <w:rPr>
          <w:b/>
          <w:sz w:val="26"/>
          <w:szCs w:val="26"/>
        </w:rPr>
        <w:t>О</w:t>
      </w:r>
      <w:r>
        <w:rPr>
          <w:sz w:val="26"/>
          <w:szCs w:val="26"/>
        </w:rPr>
        <w:t xml:space="preserve">казание доврачебной медицинской и первичной психологической помощи несовершеннолетним. </w:t>
      </w:r>
    </w:p>
    <w:p>
      <w:pPr>
        <w:pStyle w:val="Style19"/>
        <w:spacing w:before="0" w:after="0"/>
        <w:jc w:val="both"/>
        <w:rPr>
          <w:caps/>
          <w:sz w:val="26"/>
          <w:szCs w:val="26"/>
        </w:rPr>
      </w:pPr>
      <w:r>
        <w:rPr>
          <w:caps/>
          <w:sz w:val="26"/>
          <w:szCs w:val="26"/>
        </w:rPr>
        <w:t>2.4.П</w:t>
      </w:r>
      <w:r>
        <w:rPr>
          <w:sz w:val="26"/>
          <w:szCs w:val="26"/>
        </w:rPr>
        <w:t>роведение мероприятий способствующих успешной адаптации несовершеннолетних   к условиям проживания в учреждении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Взаимодействие с  субъектами профилактики по вопросам дальнейшего жизнеустройства.</w:t>
      </w:r>
    </w:p>
    <w:p>
      <w:pPr>
        <w:pStyle w:val="Style19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pacing w:before="120" w:after="120"/>
        <w:jc w:val="center"/>
        <w:rPr/>
      </w:pPr>
      <w:r>
        <w:rPr>
          <w:b/>
          <w:caps/>
          <w:sz w:val="26"/>
          <w:szCs w:val="26"/>
        </w:rPr>
        <w:t>3. ФУНКЦИИ И НАПРАВЛЕН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3.1.Приемное отделение выполняет следующие фун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дение первичного медицинского осмотра и первичной санитарной обработки несовершеннолетних, направление их при наличии показаний на лечение в медицинское учреждение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ение особенностей личностного развития и поведения несовершеннолет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работка индивидуальных программ социальной реабилитации воспитанни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84" w:hanging="0"/>
        <w:jc w:val="both"/>
        <w:rPr/>
      </w:pPr>
      <w:r>
        <w:rPr>
          <w:color w:val="000000"/>
          <w:sz w:val="26"/>
          <w:szCs w:val="26"/>
        </w:rPr>
        <w:t xml:space="preserve">Оказание экстренной </w:t>
      </w:r>
      <w:r>
        <w:rPr>
          <w:sz w:val="26"/>
          <w:szCs w:val="26"/>
        </w:rPr>
        <w:t xml:space="preserve">психолого-педагогической и социально-правовой </w:t>
      </w:r>
      <w:r>
        <w:rPr>
          <w:color w:val="000000"/>
          <w:sz w:val="26"/>
          <w:szCs w:val="26"/>
        </w:rPr>
        <w:t xml:space="preserve"> помощи несовершеннолетним.</w:t>
      </w:r>
      <w:r>
        <w:rPr>
          <w:color w:val="000000"/>
          <w:sz w:val="26"/>
          <w:szCs w:val="26"/>
          <w:highlight w:val="lightGray"/>
        </w:rPr>
        <w:br/>
      </w:r>
      <w:r>
        <w:rPr>
          <w:color w:val="000000"/>
          <w:sz w:val="26"/>
          <w:szCs w:val="26"/>
        </w:rPr>
        <w:t>3.2.Отделение обеспечива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3.2.1.</w:t>
      </w:r>
      <w:r>
        <w:rPr>
          <w:b/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круглосуточный  прием </w:t>
      </w:r>
      <w:r>
        <w:rPr>
          <w:sz w:val="26"/>
          <w:szCs w:val="26"/>
        </w:rPr>
        <w:t>и регистрацию вновь поступивших несовершеннолетних в возрасте от 3 до 18 лет из семей, оказавшихся в трудной жизненной ситуации, в том числе безнадзорных, беспризорных, находящихся в социально- опасном положении, нуждающихся в экстренной социальн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2.2. Информирование (в течение первых 12 часов)  законных представителей ребенка   о поступлении несовершеннолетнего в  приемное отделение.</w:t>
      </w:r>
      <w:r>
        <w:rPr>
          <w:rStyle w:val="Fontstyle01"/>
          <w:sz w:val="26"/>
          <w:szCs w:val="26"/>
        </w:rPr>
        <w:t xml:space="preserve"> (по телефону, смс сообщением, письменно и т.п.);</w:t>
      </w:r>
      <w:r>
        <w:rPr>
          <w:color w:val="000000"/>
          <w:sz w:val="26"/>
          <w:szCs w:val="26"/>
        </w:rPr>
        <w:br/>
      </w:r>
      <w:r>
        <w:rPr>
          <w:sz w:val="26"/>
          <w:szCs w:val="26"/>
        </w:rPr>
        <w:t>3.2.3. первичный сбор информации о несовершеннолетних, поступивших в  приемное отделение (</w:t>
      </w:r>
      <w:r>
        <w:rPr>
          <w:i/>
          <w:sz w:val="26"/>
          <w:szCs w:val="26"/>
        </w:rPr>
        <w:t>приложение 2 к данному положению)</w:t>
      </w:r>
      <w:r>
        <w:rPr>
          <w:sz w:val="26"/>
          <w:szCs w:val="26"/>
        </w:rPr>
        <w:t>, а также выяснение причины помещения в учреждение. оформление документов при  приёме несовершеннолетних в соответствии с действующим законодательством</w:t>
      </w:r>
      <w:r>
        <w:rPr>
          <w:i/>
          <w:sz w:val="26"/>
          <w:szCs w:val="26"/>
        </w:rPr>
        <w:t xml:space="preserve"> (приложения 3, 4,5, 6,7 к данному положению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4. проведение первичного медицинского осмотра и первичной санитарной обработки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5. оказание доврачебн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6.организация, при наличии показаний, направления и помещения несовершеннолетних в медицинские учре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2.7.проведение социально-педагогического обследования несовершеннолетних, поступающих в учреждение;</w:t>
      </w:r>
      <w:r>
        <w:rPr>
          <w:rStyle w:val="Fontstyle01"/>
          <w:sz w:val="26"/>
          <w:szCs w:val="26"/>
        </w:rPr>
        <w:t xml:space="preserve"> оказание первичной психологической, социально-правовой, педагогической помощи несовершеннолетни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2.8.</w:t>
      </w:r>
      <w:r>
        <w:rPr>
          <w:rStyle w:val="Fontstyle01"/>
          <w:sz w:val="26"/>
          <w:szCs w:val="26"/>
        </w:rPr>
        <w:t xml:space="preserve"> осуществление сбора первичной информации о семье несовершеннолетнего</w:t>
      </w:r>
      <w:r>
        <w:rPr>
          <w:sz w:val="26"/>
          <w:szCs w:val="26"/>
        </w:rPr>
        <w:t xml:space="preserve"> , выявление основных проблем семей и их членов;</w:t>
      </w:r>
      <w:r>
        <w:rPr>
          <w:rStyle w:val="Fontstyle01"/>
          <w:sz w:val="26"/>
          <w:szCs w:val="26"/>
        </w:rPr>
        <w:t xml:space="preserve"> формирование личного дела на несовершеннолетн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2.9. оказание консультативной помощи родителям, лицам, их заменяющим, несовершеннолетним; проведение просветительской работы среди воспитанников , родителей (лиц их заменяющих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b/>
          <w:b/>
          <w:sz w:val="26"/>
          <w:szCs w:val="26"/>
        </w:rPr>
      </w:pPr>
      <w:r>
        <w:rPr>
          <w:rStyle w:val="Fontstyle01"/>
          <w:sz w:val="26"/>
          <w:szCs w:val="26"/>
        </w:rPr>
        <w:t>3.2.10. организация питания несовершеннолетних, поступивших в отделение в течение суток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3.2.11. создание условий для успешной адаптации несовершеннолет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12. организация, медицинским персоналом отделения,  ежегодной диспансеризации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13. организация проведения медицинского обследования несовершеннолетних для дальнейшего жизнеустрой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3.2.14. Обеспечение мягким инвентарём, одеждой, средствами личной гигиены и др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3.2.15. Создание условий для успешной адаптации несовершеннолетнего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80" w:right="-28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ЛОВИЯ И ПОРЯДОК ПОСТУПЛЕНИЯ НЕСОВЕРШЕННОЛЕТНЕГО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ИЕМНОЕ ОТДЕ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4.1. В отделение принимаются  несовершеннолетние  возрасте от 3 до 18 лет независимо от места жительства: оставшиеся без попечения родителей;  проживающие в семьях, находящихся в социально опасном положении; оказавшиеся в трудной жизненной ситуации;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/>
      </w:pPr>
      <w:r>
        <w:rPr>
          <w:sz w:val="26"/>
          <w:szCs w:val="26"/>
        </w:rPr>
        <w:t>4.2.Помещение несовершеннолетних в учреждение осуществляется в порядке установленном ФЗ 120 от 24 июня 1999 года «Об основах системы профилактики безнадзорности и правонарушений несовершеннолетних»;</w:t>
      </w:r>
      <w:r>
        <w:rPr>
          <w:bCs/>
          <w:sz w:val="26"/>
          <w:szCs w:val="26"/>
        </w:rPr>
        <w:t xml:space="preserve"> Постановлением Минтруда РФ от 30.01.1997 N 4 «</w:t>
      </w:r>
      <w:r>
        <w:rPr>
          <w:bCs/>
          <w:kern w:val="2"/>
          <w:sz w:val="26"/>
          <w:szCs w:val="26"/>
        </w:rPr>
        <w:t xml:space="preserve">Об утверждении Порядка приема, содержания и выпуска лиц, находящихся в специализированном учреждении для несовершеннолетних, нуждающихся в социальной реабилитации», </w:t>
      </w:r>
      <w:r>
        <w:rPr>
          <w:color w:val="000000"/>
          <w:sz w:val="26"/>
          <w:szCs w:val="26"/>
        </w:rPr>
        <w:t>Приказом Министерства здравоохранения РФ от  2 мая 2023 г. N 202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форме социального обслуживания на дому, или в полустационарной форме, или в стационарном форме, а также формы заключения  уполномоченной медицинской организации о наличии (об отсутствии) таких противопоказаний»</w:t>
      </w:r>
      <w:r>
        <w:rPr>
          <w:sz w:val="26"/>
          <w:szCs w:val="26"/>
        </w:rPr>
        <w:t xml:space="preserve">, </w:t>
      </w:r>
      <w:r>
        <w:rPr>
          <w:rFonts w:eastAsia="Calibri"/>
          <w:sz w:val="26"/>
          <w:szCs w:val="26"/>
          <w:lang w:eastAsia="en-US"/>
        </w:rPr>
        <w:t xml:space="preserve"> на основании приказа директора учреждения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4.3.основаниями приема в учреждение явля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личное обращение несовершеннолетнего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-заявление родителей несовершеннолетнего или его законных представителей с учетом мнения несовершеннолетнего, достигшего возраста 10 лет, за исключением случаев, когда учет мнения несовершеннолетнего противоречит его интереса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-направление органа управления социальной защиты населения или согласованное с этим органом ходатайство должностного лица органа учреждения системы профилактики безнадзорности и правонарушений несовершеннолетних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-акт оперативного дежурного территориального органа исполнительной власти в сфере внутренних дел о необходимости приема несовершеннолетнего в специализированное учреждение для несовершеннолетних, нуждающихся в социальной реабилитации (копия акта в течение 5 суток направляется в орган управления социальной защитой населения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4.в отделение не могут быть приняты лица, находящиеся в состоянии алкогольного или наркотического опьянения, а также признаками обострения психического заболевания.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4.5</w:t>
      </w:r>
      <w:r>
        <w:rPr>
          <w:color w:val="000000"/>
          <w:sz w:val="26"/>
          <w:szCs w:val="26"/>
        </w:rPr>
        <w:t>. предметы представляющие угрозу для жизни и здоровья  окружающих при приеме несовершеннолетнего изымаются сотрудниками приемного отделения в соответствии с действующим законодательством Российской Федерации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6"/>
          <w:szCs w:val="26"/>
        </w:rPr>
        <w:t>4.6. личные вещи и одежда несовершеннолетних передается по возможности родственникам или лицам их заменяющи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ind w:left="1080" w:right="-284" w:hanging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РАБОТЫ ПРИЕМНОГО ОТД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80"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1. Приемное отделение является отделением стационарного тип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2.Средняя продолжительность пребывания несовершеннолетнего в приемном отделении 7 дней, продолжительность может быть увеличена или уменьшена в зависимости от индивидуальной жизненной ситуации или времени, необходимого для проведения мероприятий приемного отд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3. Несовершеннолетние в период нахождения в приемном отделении находятся на полном государственном обеспечении и обеспечиваются питанием и мягким инвентарем в соответствии с  Приказом Департамента семьи и социальной защиты населения №366 от 28.08.2014 г. «Об утверждении нормативов обеспечения мягким инвентарем в организациях социального обслуживания Бря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4.Для  проведения приема, установления личности и социального статуса несовершеннолетних, приемное отделение осуществляет обмен необходимой информацией с заинтересованными государственными, муниципальными организациями, учреждениями и общественными объединения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5.5. В приемном отделении ведется журнал приема несовершеннолетних и иная документация по деятельности приемного отдел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5.6. В приемном отделении соблюдается режим изоляции не позволяющий контактов с детьми, проживающими в стационарном отделе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/>
      </w:pPr>
      <w:r>
        <w:rPr>
          <w:sz w:val="26"/>
          <w:szCs w:val="26"/>
        </w:rPr>
        <w:t>5.7. Осуществляет взаимодействие со всеми структурными подразделениями учре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5.8. В приемном отделении имеется отдельный ход отдельная посуда, специализированное помещение для раздачи пищи с пищеблока, изолированное помещение для проведения санитарной обработки несовершеннолетних, спальные комнаты ( боксы), согласно требованиям СанПи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12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6. Права персонала приёмного отд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При осуществлении своей деятельности сотрудники отделения, от лица отделения, в пределах своей компетенции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1.планировать свою деятельность согласно с планом работы учрежд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2. вносить предложения по совершенствованию работы отделения в цел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sz w:val="26"/>
          <w:szCs w:val="26"/>
        </w:rPr>
        <w:t>6.3.запрашивать необходимую информацию, отчетные и иные документы, необходимые для реализации задач и функций отделени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4.вносить предложения руководителю учреждения по совершенствованию работы отделения, в том числе и об улучшении труда работников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5. давать разъяснения, рекомендации  по вопросам, входящим в его компетенцию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6. обращаться за оказанием психолого-педагогической и социально-правовой  помощи несовершеннолетним приёмного отделения, к специалистам стационарного отделения 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7. конкретные права сотрудников отделения устанавливаются должностными инструкциям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ДОКУМЕНТАЦИЯ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7.1. В приемном  отделении  ведется  медицинская и иная документация согласно номенклатуре дел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ОРЯДОК ИЗМЕНЕНИЯ ПОЛОЖЕНИЯ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1. Приемное отделение реорганизуется или ликвидируется в связи с ликвидацией или реорганизацией ГБУСО «Социальный приют для детей и подростков г. Новозыбкова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2. Изменения и дополнения в настоящее Положение вносится по согласованию с руководителем учреждения.</w:t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АВА И ОБЯЗАННОСТИ ВОСПИТАННИКОВ ПРИЕМНОГО ОТДЕЛЕНИЯ ПРИЮТ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9.1. На основании </w:t>
      </w:r>
      <w:r>
        <w:rPr>
          <w:bCs/>
          <w:sz w:val="26"/>
          <w:szCs w:val="26"/>
        </w:rPr>
        <w:t>федерального закона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№ 124, от </w:t>
      </w:r>
      <w:r>
        <w:rPr>
          <w:sz w:val="26"/>
          <w:szCs w:val="26"/>
        </w:rPr>
        <w:t xml:space="preserve">24 июля 1998 года, </w:t>
      </w:r>
      <w:r>
        <w:rPr>
          <w:bCs/>
          <w:sz w:val="26"/>
          <w:szCs w:val="26"/>
        </w:rPr>
        <w:t xml:space="preserve"> об основных гарантиях  прав  ребёнка    в Российской Федерации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Воспитанник  Приюта  имеет право н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1. -  получение помощи в реализации и защите его прав и законных интерес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2. - получение бесплатной медицинской помощи, организованный отдых и оздоровление;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6"/>
          <w:szCs w:val="26"/>
        </w:rPr>
        <w:t>9.1.3.   - защиту прав и законных интересов в сфере профессиональной ориентации;</w:t>
      </w:r>
    </w:p>
    <w:p>
      <w:pPr>
        <w:pStyle w:val="Normal"/>
        <w:spacing w:lineRule="atLeast" w:line="240" w:before="0" w:after="200"/>
        <w:contextualSpacing/>
        <w:rPr/>
      </w:pPr>
      <w:r>
        <w:rPr>
          <w:sz w:val="26"/>
          <w:szCs w:val="26"/>
        </w:rPr>
        <w:t xml:space="preserve">9.1.4.   - содействие, со стороны Приюта, по физическому, интеллектуальному, психическому, духовному и нравственному развитию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5.    - защиту прав детей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6.   - общение с родственниками и близкими в соответствии с Правилами внутреннего распорядка приёмного отделения (</w:t>
      </w:r>
      <w:r>
        <w:rPr>
          <w:i/>
          <w:sz w:val="26"/>
          <w:szCs w:val="26"/>
        </w:rPr>
        <w:t>Приложение 8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7  - пользование своими денежными средствами по согласованию с законными представителями и администрацией Цент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/>
      </w:pPr>
      <w:r>
        <w:rPr>
          <w:sz w:val="26"/>
          <w:szCs w:val="26"/>
        </w:rPr>
        <w:t>9.1.8     - пользование мобильными средствами связи в определённое врем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0" w:after="0"/>
        <w:contextualSpacing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9.1.9  - пользование стационарным телефоном, который находится в свободном доступе круглосуточно. </w:t>
      </w:r>
      <w:r>
        <w:rPr>
          <w:i/>
          <w:sz w:val="26"/>
          <w:szCs w:val="26"/>
        </w:rPr>
        <w:t xml:space="preserve">                 </w:t>
      </w:r>
    </w:p>
    <w:p>
      <w:pPr>
        <w:pStyle w:val="Normal"/>
        <w:spacing w:lineRule="atLeast" w:line="240" w:before="0" w:after="200"/>
        <w:contextualSpacing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оспитанник  приемного отделения  обязан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9.2.1 – соблюдать режим дня приёмного  отделения и правила личной гигиены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9.2.2 -  при поступлении, в отделение, сдать сотруднику учреждения следующее: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ценные вещи (денежные средства, оригиналы документов, мобильный телефон, фотоаппарат, ноутбук, видеокамера, планшетный компьютер и др.). За не сданные на хранение ценные вещи сотрудники приемного отделения ответственности не несут.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меты и вещества, запрещённые к хранению в Приюте (предметы и вещества, которые могут причинить вред здоровью или представлять угрозу жизни как воспитанникам, так и сотрудникам Приюта)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9.2.3  - проявлять уважение к воспитанникам и сотрудникам Приюта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9.2.4  - предупреждать и не провоцировать возникновение конфликтных ситуаций и правонарушений;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9.2.5   - посещать учреждения здравоохранения и реабилитационные занятия;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 xml:space="preserve">9.2.6 - покидать территорию учреждения только в сопровождении сотрудников приемного отделения. </w:t>
      </w:r>
    </w:p>
    <w:p>
      <w:pPr>
        <w:pStyle w:val="Normal"/>
        <w:spacing w:lineRule="atLeast" w:line="24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 нарушения установленного порядка содержания в Приюте к несовершеннолетним могут применяться следующие меры взыскания:</w:t>
      </w:r>
    </w:p>
    <w:p>
      <w:pPr>
        <w:pStyle w:val="Normal"/>
        <w:widowControl w:val="false"/>
        <w:autoSpaceDE w:val="false"/>
        <w:spacing w:lineRule="atLeast" w:line="240" w:before="0" w:after="0"/>
        <w:contextualSpacing/>
        <w:jc w:val="both"/>
        <w:rPr/>
      </w:pPr>
      <w:r>
        <w:rPr>
          <w:sz w:val="26"/>
          <w:szCs w:val="26"/>
        </w:rPr>
        <w:t>(Ст.8.1.Федеральный закон от 24.06.1999 N 120-ФЗ "Об основах системы профилактики безнадзорности и правонарушений несовершеннолетних»)</w:t>
      </w:r>
    </w:p>
    <w:p>
      <w:pPr>
        <w:pStyle w:val="Normal"/>
        <w:widowControl w:val="false"/>
        <w:autoSpaceDE w:val="false"/>
        <w:spacing w:lineRule="atLeast" w:line="240" w:before="0" w:after="0"/>
        <w:ind w:firstLine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предупреждение;</w:t>
      </w:r>
      <w:r>
        <w:rPr>
          <w:rFonts w:cs="Tahoma" w:ascii="Tahoma" w:hAnsi="Tahoma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tLeast" w:line="240" w:before="0" w:after="0"/>
        <w:ind w:firstLine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выговор;</w:t>
      </w:r>
    </w:p>
    <w:p>
      <w:pPr>
        <w:pStyle w:val="Normal"/>
        <w:widowControl w:val="false"/>
        <w:autoSpaceDE w:val="false"/>
        <w:spacing w:lineRule="atLeast" w:line="240" w:before="0" w:after="0"/>
        <w:ind w:firstLine="142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рогий выговор. </w:t>
      </w:r>
    </w:p>
    <w:p>
      <w:pPr>
        <w:pStyle w:val="Normal"/>
        <w:spacing w:lineRule="auto" w:line="276" w:before="0" w:after="20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ложение №1 к Положению о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ёмном 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overflowPunct w:val="false"/>
        <w:autoSpaceDE w:val="false"/>
        <w:jc w:val="right"/>
        <w:textAlignment w:val="baseline"/>
        <w:rPr>
          <w:b/>
          <w:b/>
        </w:rPr>
      </w:pPr>
      <w:r>
        <w:rPr>
          <w:sz w:val="20"/>
          <w:szCs w:val="20"/>
        </w:rPr>
        <w:t xml:space="preserve">    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СХЕМ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ОБСЛЕДОВАНИЯ БЕСПРИЗОРНЫХ И БЕЗНАДЗОРНЫХ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НЕСОВЕРШЕННОЛЕТНИХ ПРИ ПОСТУПЛЕНИИ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  <w:t>В ЛЕЧЕБНО-ПРОФИЛАКТИЧЕСКИЕ УЧРЕЖД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Лабораторные обследования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.  </w:t>
            </w:r>
            <w:r>
              <w:rPr>
                <w:sz w:val="26"/>
                <w:szCs w:val="26"/>
              </w:rPr>
              <w:t>Общий анализ крови,  мочи,  кала на яйца глистов, кишечную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группу.</w:t>
            </w:r>
          </w:p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. Обследование на дифтерийное носительство.</w:t>
            </w:r>
          </w:p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3.   Серологическое   обследование   на  HBS-  Ag,   анти-HCV,</w:t>
            </w:r>
          </w:p>
          <w:p>
            <w:pPr>
              <w:pStyle w:val="Normal"/>
              <w:overflowPunct w:val="false"/>
              <w:autoSpaceDE w:val="false"/>
              <w:ind w:left="-142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ифилис-(RW), ВИЧ-инфекц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4.  </w:t>
            </w:r>
            <w:r>
              <w:rPr>
                <w:sz w:val="26"/>
                <w:szCs w:val="26"/>
              </w:rPr>
              <w:t>Обследование  на туберкулез - реакция Манту,  флюорография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(несовершеннолетним старше 15 лет)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Осмотры специалистами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 xml:space="preserve">       </w:t>
            </w:r>
            <w:r>
              <w:rPr/>
              <w:t>1</w:t>
            </w:r>
            <w:r>
              <w:rPr>
                <w:sz w:val="26"/>
                <w:szCs w:val="26"/>
              </w:rPr>
              <w:t>. Врачом-педиатр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2. Врачом-психиатр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. Врачом-психиатром-нарколог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. Врачом-гинеколог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. Врачом-дерматовенеролог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. Консультация других специалистов по показаниям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ложение №2 к Положению о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ёмном 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PT Astra Serif;Times New Roman"/>
          <w:b/>
          <w:b/>
          <w:bCs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16"/>
          <w:szCs w:val="16"/>
        </w:rPr>
        <w:t xml:space="preserve">                                        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ервичная     информация о  несовершеннолетнем,</w:t>
      </w:r>
    </w:p>
    <w:p>
      <w:pPr>
        <w:pStyle w:val="Normal"/>
        <w:autoSpaceDE w:val="false"/>
        <w:ind w:left="-709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уждающемся в социальной реабилитации</w:t>
      </w:r>
    </w:p>
    <w:p>
      <w:pPr>
        <w:pStyle w:val="Normal"/>
        <w:autoSpaceDE w:val="false"/>
        <w:ind w:left="-284" w:hanging="142"/>
        <w:jc w:val="both"/>
        <w:rPr/>
      </w:pPr>
      <w:r>
        <w:rPr>
          <w:rFonts w:eastAsia="Tinos;Times New Roman" w:cs="Tinos;Times New Roman" w:ascii="Tinos;Times New Roman" w:hAnsi="Tinos;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nos;Times New Roman" w:ascii="Tinos;Times New Roman" w:hAnsi="Tinos;Times New Roman"/>
          <w:b/>
          <w:bCs/>
        </w:rPr>
        <w:t xml:space="preserve">«      »  </w:t>
      </w:r>
      <w:r>
        <w:rPr>
          <w:rFonts w:cs="Tinos;Times New Roman" w:ascii="Tinos;Times New Roman" w:hAnsi="Tinos;Times New Roman"/>
        </w:rPr>
        <w:t xml:space="preserve">_______          20     </w:t>
      </w:r>
      <w:r>
        <w:rPr>
          <w:rFonts w:cs="Calibri" w:ascii="Calibri" w:hAnsi="Calibri"/>
        </w:rPr>
        <w:t>г</w:t>
      </w:r>
      <w:r>
        <w:rPr>
          <w:rFonts w:cs="Tinos;Times New Roman" w:ascii="Tinos;Times New Roman" w:hAnsi="Tinos;Times New Roman"/>
        </w:rPr>
        <w:t>.</w:t>
      </w:r>
    </w:p>
    <w:p>
      <w:pPr>
        <w:pStyle w:val="Normal"/>
        <w:autoSpaceDE w:val="false"/>
        <w:ind w:left="-284" w:right="-143" w:hanging="0"/>
        <w:jc w:val="both"/>
        <w:rPr>
          <w:bCs/>
        </w:rPr>
      </w:pPr>
      <w:r>
        <w:rPr>
          <w:bCs/>
        </w:rPr>
        <w:t>1. Ф.И.О. несовершеннолетнего, дата рождения:_________________________________________</w:t>
      </w:r>
    </w:p>
    <w:p>
      <w:pPr>
        <w:pStyle w:val="Normal"/>
        <w:autoSpaceDE w:val="false"/>
        <w:ind w:left="-284" w:right="-143" w:hanging="0"/>
        <w:jc w:val="both"/>
        <w:rPr/>
      </w:pPr>
      <w:r>
        <w:rPr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3" w:hanging="0"/>
        <w:jc w:val="both"/>
        <w:rPr>
          <w:rFonts w:ascii="Calibri" w:hAnsi="Calibri" w:cs="Tinos;Times New Roman"/>
          <w:b/>
          <w:b/>
          <w:bCs/>
        </w:rPr>
      </w:pPr>
      <w:r>
        <w:rPr>
          <w:bCs/>
        </w:rPr>
        <w:t>2. Сведения о родителях и (или) законных представителях несовершеннолетнего (ФИО адрес, № телефона, место жительства)</w:t>
      </w:r>
      <w:r>
        <w:rPr>
          <w:rFonts w:cs="Tinos;Times New Roman" w:ascii="Tinos;Times New Roman" w:hAnsi="Tinos;Times New Roman"/>
          <w:b/>
          <w:bCs/>
        </w:rPr>
        <w:t xml:space="preserve">  ________________________________________________________</w:t>
      </w:r>
    </w:p>
    <w:p>
      <w:pPr>
        <w:pStyle w:val="Normal"/>
        <w:autoSpaceDE w:val="false"/>
        <w:ind w:left="-284" w:right="-143" w:hanging="0"/>
        <w:jc w:val="both"/>
        <w:rPr>
          <w:rFonts w:ascii="Calibri" w:hAnsi="Calibri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3" w:hanging="0"/>
        <w:jc w:val="both"/>
        <w:rPr>
          <w:rFonts w:ascii="Calibri" w:hAnsi="Calibri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3" w:hanging="0"/>
        <w:jc w:val="both"/>
        <w:rPr>
          <w:rFonts w:ascii="Calibri" w:hAnsi="Calibri" w:cs="Tinos;Times New Roman"/>
          <w:b/>
          <w:b/>
          <w:bCs/>
        </w:rPr>
      </w:pPr>
      <w:r>
        <w:rPr>
          <w:bCs/>
        </w:rPr>
        <w:t>3. Кем выявлен_____________________</w:t>
      </w:r>
      <w:r>
        <w:rPr>
          <w:rFonts w:cs="Tinos;Times New Roman" w:ascii="Tinos;Times New Roman" w:hAnsi="Tinos;Times New Roman"/>
          <w:b/>
          <w:bCs/>
        </w:rPr>
        <w:t>_______________________________________________</w:t>
      </w:r>
    </w:p>
    <w:p>
      <w:pPr>
        <w:pStyle w:val="Normal"/>
        <w:autoSpaceDE w:val="false"/>
        <w:ind w:left="-284" w:right="-143" w:hanging="0"/>
        <w:jc w:val="both"/>
        <w:rPr/>
      </w:pPr>
      <w:r>
        <w:rPr>
          <w:rFonts w:cs="Tinos;Times New Roman" w:ascii="Calibri" w:hAnsi="Calibri"/>
          <w:bC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autoSpaceDE w:val="false"/>
        <w:ind w:left="-284" w:right="-143" w:hanging="0"/>
        <w:jc w:val="both"/>
        <w:rPr>
          <w:rFonts w:ascii="Calibri" w:hAnsi="Calibri" w:cs="Tinos;Times New Roman"/>
          <w:b/>
          <w:b/>
          <w:bCs/>
        </w:rPr>
      </w:pPr>
      <w:r>
        <w:rPr>
          <w:bCs/>
        </w:rPr>
        <w:t xml:space="preserve">4.Причина помещения (обстоятельства, имеющие значения для помещения  несовершеннолетнего в приемное отделение ГБУСО «Социальный приют для детей и подростков г. Новозыбкова», описание ситуации): </w:t>
      </w:r>
      <w:r>
        <w:rPr>
          <w:rFonts w:cs="Tinos;Times New Roman" w:ascii="Tinos;Times New Roman" w:hAnsi="Tinos;Times New Roman"/>
          <w:b/>
          <w:bCs/>
        </w:rPr>
        <w:t>____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rFonts w:ascii="Calibri" w:hAnsi="Calibri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rFonts w:ascii="Calibri" w:hAnsi="Calibri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rFonts w:ascii="Calibri" w:hAnsi="Calibri" w:cs="Tinos;Times New Roman"/>
          <w:b/>
          <w:b/>
          <w:bCs/>
        </w:rPr>
      </w:pPr>
      <w:r>
        <w:rPr>
          <w:bCs/>
        </w:rPr>
        <w:t>5. Сведения о постановке на учет в ОПДН и КДН и ЗП</w:t>
      </w:r>
      <w:r>
        <w:rPr>
          <w:rFonts w:cs="Tinos;Times New Roman" w:ascii="Tinos;Times New Roman" w:hAnsi="Tinos;Times New Roman"/>
          <w:b/>
          <w:bCs/>
        </w:rPr>
        <w:t xml:space="preserve">   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rFonts w:ascii="Calibri" w:hAnsi="Calibri" w:cs="Tinos;Times New Roman"/>
          <w:b/>
          <w:b/>
          <w:bCs/>
        </w:rPr>
      </w:pPr>
      <w:r>
        <w:rPr>
          <w:rFonts w:cs="Tinos;Times New Roman" w:ascii="Tinos;Times New Roman" w:hAnsi="Tinos;Times New Roman"/>
          <w:b/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rFonts w:ascii="Calibri" w:hAnsi="Calibri" w:cs="Tinos;Times New Roman"/>
          <w:b/>
          <w:b/>
          <w:bCs/>
        </w:rPr>
      </w:pPr>
      <w:r>
        <w:rPr>
          <w:bCs/>
        </w:rPr>
        <w:t>6. Сведения о ранее   совершенных  правонарушениях. Когда, какие и кем принимались меры в        отношении несовершеннолетнего в связи с совершёнными правонарушениями</w:t>
      </w:r>
      <w:r>
        <w:rPr>
          <w:rFonts w:cs="Tinos;Times New Roman" w:ascii="Tinos;Times New Roman" w:hAnsi="Tinos;Times New Roman"/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>7.Сведения об употреблении алкоголя, табака,  наркотических средств, психотропных либо одурманивающих  веществ без назначения врача  ___________________________________________________________________________________8. Склонность к бродяжничеству и самовольным уходам __________________________________</w:t>
      </w:r>
    </w:p>
    <w:p>
      <w:pPr>
        <w:pStyle w:val="Normal"/>
        <w:autoSpaceDE w:val="false"/>
        <w:ind w:left="-284" w:right="-142" w:hanging="0"/>
        <w:rPr/>
      </w:pPr>
      <w:r>
        <w:rPr>
          <w:bCs/>
        </w:rPr>
        <w:t>9. Склонность к суициду _____________________________________________________________</w:t>
      </w:r>
    </w:p>
    <w:p>
      <w:pPr>
        <w:pStyle w:val="Normal"/>
        <w:autoSpaceDE w:val="false"/>
        <w:ind w:left="-284" w:right="-142" w:hanging="0"/>
        <w:rPr/>
      </w:pPr>
      <w:r>
        <w:rPr>
          <w:bCs/>
        </w:rPr>
        <w:t>10. Сведения о наличии психических заболеваний, отклонениях в психическом развитии ______________________________________________________________________________________________________________________________________________________________________11. Сведения о наличии инфекционных и паразитарных заболеваний ( представляющих опасность для окружающих) у несовершеннолетнего и контакты по месту его проживания:___________________________________________________________________________________________________________________________________________________________12.Сведения о совершенных правонарушениях и опасных деяниях предшествующие  помещению в учреждение:_________________________________________________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>___________________________________________________________________________________13. Сведения об информировании родителей или законных представителей о   помещении несовершеннолетнего учреждение (время, результат) _____________________________________ 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14. Круг общения _____________________________________________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>15.  Данные о лицах, отрицательно влияющих на несовершеннолетнего______________________</w:t>
      </w:r>
    </w:p>
    <w:p>
      <w:pPr>
        <w:pStyle w:val="Normal"/>
        <w:autoSpaceDE w:val="false"/>
        <w:ind w:left="-284" w:right="-142" w:hanging="0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rPr/>
      </w:pPr>
      <w:r>
        <w:rPr>
          <w:bCs/>
        </w:rPr>
        <w:t>16. Сведения о возможном жестоком обращении, по отношению к несовершеннолетнему_______</w:t>
      </w:r>
    </w:p>
    <w:p>
      <w:pPr>
        <w:pStyle w:val="Normal"/>
        <w:autoSpaceDE w:val="false"/>
        <w:ind w:left="-284" w:right="-142" w:hanging="0"/>
        <w:jc w:val="right"/>
        <w:rPr>
          <w:bCs/>
        </w:rPr>
      </w:pPr>
      <w:r>
        <w:rPr>
          <w:bCs/>
        </w:rPr>
        <w:t>___________________________________________________________________________________</w:t>
      </w:r>
    </w:p>
    <w:p>
      <w:pPr>
        <w:pStyle w:val="Normal"/>
        <w:autoSpaceDE w:val="false"/>
        <w:ind w:left="-284" w:right="-142" w:hanging="0"/>
        <w:jc w:val="both"/>
        <w:rPr>
          <w:bCs/>
        </w:rPr>
      </w:pPr>
      <w:r>
        <w:rPr>
          <w:bCs/>
        </w:rPr>
        <w:t xml:space="preserve">                                                            </w:t>
      </w:r>
    </w:p>
    <w:p>
      <w:pPr>
        <w:pStyle w:val="Normal"/>
        <w:autoSpaceDE w:val="false"/>
        <w:ind w:left="-284" w:right="-142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Сведения предоставил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                                              </w:t>
      </w:r>
      <w:r>
        <w:rPr>
          <w:bCs/>
          <w:sz w:val="16"/>
          <w:szCs w:val="16"/>
        </w:rPr>
        <w:t>(Ф.И.О., должность, подпись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bCs/>
        </w:rPr>
        <w:t>Бланк  заполнил</w:t>
      </w:r>
      <w:r>
        <w:rPr>
          <w:rFonts w:cs="Tinos;Times New Roman" w:ascii="Tinos;Times New Roman" w:hAnsi="Tinos;Times New Roman"/>
          <w:b/>
          <w:bCs/>
        </w:rPr>
        <w:t xml:space="preserve">  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ложение №3 к Положению о 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приёмном 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помещении несовершеннолетнего в специализированное учреждение для несовершеннолетних, нуждающихся в социальной реабилитации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"____" _____________ 20____ г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олжность, специальное звание, фамилия, инициалы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 сотрудника территориального органа МВД России)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__________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на несовершеннолетнего:  ______________________________                                    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, дата и место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рождения, место жительства, работы, учебы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УСТАНОВИЛ: __________________________________________________________________________ </w:t>
      </w:r>
      <w:r>
        <w:rPr>
          <w:sz w:val="20"/>
          <w:szCs w:val="20"/>
        </w:rPr>
        <w:t>(указываются основания доставления несовершеннолетнего, обстоятельства,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делающие необходимым </w:t>
      </w:r>
      <w:r>
        <w:rPr>
          <w:sz w:val="26"/>
          <w:szCs w:val="26"/>
        </w:rPr>
        <w:t xml:space="preserve">__________________________________________________________________________ </w:t>
      </w:r>
      <w:r>
        <w:rPr>
          <w:sz w:val="20"/>
          <w:szCs w:val="20"/>
        </w:rPr>
        <w:t>помещение несовершеннолетнего в специализированное учреждение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ПОСТАНОВИЛ: В соответствии с пунктом 2 статьи 13 Федерального закона от 24 июня 1999 г. N 120-ФЗ "Об основах системы профилактики безнадзорности и правонарушений несовершеннолетних" несовершеннолетнего 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местить в ______________________________________________________________.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пециализированного учреждения для несовершеннолетних,</w:t>
      </w:r>
      <w:r>
        <w:rPr>
          <w:sz w:val="26"/>
          <w:szCs w:val="26"/>
        </w:rPr>
        <w:t xml:space="preserve">  __________________________________________________________________________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нуждающихся в социальной реабилитации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(должность, специальное звание, фамилия, инициалы,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  <w:bCs/>
          <w:i/>
          <w:iCs/>
          <w:sz w:val="20"/>
          <w:szCs w:val="20"/>
          <w:lang w:val="en-US"/>
        </w:rPr>
        <w:t>_________________________________________________________________________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подпись должностного лиц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4 к Положению о приемном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КТ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ыявлении подкинутого или заблудившегося ребенк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"____" ____________20____ г.                                     г. 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, ______________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</w:rPr>
        <w:t>должность, специальное звание, фамилия, инициалы сотрудни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присутствии лица, обнаружившего ребенка 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фамилия, имя, отчество, место жительства, работы) </w:t>
      </w:r>
      <w:r>
        <w:rPr>
          <w:sz w:val="26"/>
          <w:szCs w:val="26"/>
        </w:rPr>
        <w:t xml:space="preserve">_________________________________________________________________________,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 понятых: 1_________________________________________________________________________       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, место жительств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фамилия, имя, отчество, место жительства)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оставил настоящий акт в том, что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"_____" _______________ 20_____ г. в _____ час. _____ ми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территориального органа МВД России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ыл доставлен ребенок _________________________пола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(</w:t>
      </w:r>
      <w:r>
        <w:rPr>
          <w:sz w:val="20"/>
          <w:szCs w:val="20"/>
        </w:rPr>
        <w:t>мужского, женского)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бнаруженный_____________________________________________________________(</w:t>
      </w:r>
      <w:r>
        <w:rPr>
          <w:sz w:val="20"/>
          <w:szCs w:val="20"/>
        </w:rPr>
        <w:t>место, время, обстоятельства обнаружения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иметы ребенка 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(в том числе примерный возраст, способность сообщить сведения о себе) </w:t>
      </w: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ок одет __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бенке имеется 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стояние здоровья ребенка 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внешне здоров, болен, имеет телесные повреждения, какие, где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далось установить 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0"/>
          <w:szCs w:val="20"/>
        </w:rPr>
        <w:t>(фамилию, имя, отчество, возраст, место жительства ребенка, его родителей или законных представителей, место их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 xml:space="preserve">работы, </w:t>
      </w:r>
      <w:r>
        <w:rPr>
          <w:sz w:val="26"/>
          <w:szCs w:val="26"/>
        </w:rPr>
        <w:t xml:space="preserve"> </w:t>
      </w:r>
      <w:r>
        <w:rPr>
          <w:sz w:val="20"/>
          <w:szCs w:val="20"/>
        </w:rPr>
        <w:t>другие обстоятельства, имеющие значение для дальнейшего устройства ребенка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писи: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должность, специальное звание, фамилия лица, составившего акт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>(лица, обнаружившего ребенка)</w:t>
      </w:r>
      <w:r>
        <w:rPr>
          <w:sz w:val="26"/>
          <w:szCs w:val="26"/>
        </w:rPr>
        <w:t xml:space="preserve"> 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понятых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бенок передан 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родителям или законным представителям - фамилия, имя, отчество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место жительства, работы, паспортные данные</w:t>
      </w:r>
      <w:r>
        <w:rPr>
          <w:sz w:val="26"/>
          <w:szCs w:val="26"/>
        </w:rPr>
        <w:t xml:space="preserve"> ______________________________________________________________________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0"/>
          <w:szCs w:val="20"/>
        </w:rPr>
        <w:t xml:space="preserve">(подпись)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ям администрации учреждения социального обслуживания или медицинской организации 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должность, фамилия, подпись лица, принявшего ребенк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бенка передал____________________________________________________________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должность, специальное звание, фамилия, подпись)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в ____ час. ____ мин. "_____" ______________ 20_____ г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5 к Положению о приемном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276" w:before="0" w:after="200"/>
        <w:jc w:val="right"/>
        <w:rPr>
          <w:rFonts w:ascii="PT Astra Serif;Times New Roman" w:hAnsi="PT Astra Serif;Times New Roman" w:cs="PT Astra Serif;Times New Roman"/>
          <w:i/>
          <w:i/>
          <w:iCs/>
          <w:sz w:val="18"/>
          <w:szCs w:val="18"/>
          <w:lang w:val="en-US"/>
        </w:rPr>
      </w:pPr>
      <w:r>
        <w:rPr>
          <w:rFonts w:cs="PT Astra Serif;Times New Roman" w:ascii="PT Astra Serif;Times New Roman" w:hAnsi="PT Astra Serif;Times New Roman"/>
          <w:i/>
          <w:iCs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АКТ   ПЕРЕДАЧИ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несовершеннолетнего представителю   детского   учреждения,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дителям   или законным   представителям.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 занимаемая должность, Ф.И.О.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«______»__________________20___г.               в ________  _______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</w:t>
      </w:r>
      <w:r>
        <w:rPr>
          <w:color w:val="000080"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час                 мин</w:t>
      </w:r>
    </w:p>
    <w:p>
      <w:pPr>
        <w:pStyle w:val="Normal"/>
        <w:autoSpaceDE w:val="false"/>
        <w:rPr/>
      </w:pPr>
      <w:r>
        <w:rPr/>
        <w:t>Несовершеннолетний(яя)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Calibri" w:hAnsi="Calibri"/>
        </w:rPr>
        <w:t>__________________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ата рождения, адрес постоянного места жительства)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Передал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6"/>
          <w:szCs w:val="16"/>
        </w:rPr>
        <w:t xml:space="preserve">( полное наименование детского учреждения, адрес, телефон , Ф.И.О. и должность ответственного лица или Ф.И.О. родителей несовершеннолетнего, № и серия паспорта, кем и когда выдан) </w:t>
      </w: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  <w:r>
        <w:rPr>
          <w:rFonts w:cs="PT Astra Serif;Times New Roman" w:ascii="Calibri" w:hAnsi="Calibri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eastAsia="PT Astra Serif;Times New Roman" w:cs="PT Astra Serif;Times New Roman" w:ascii="PT Astra Serif;Times New Roman" w:hAnsi="PT Astra Serif;Times New Roman"/>
          <w:sz w:val="18"/>
          <w:szCs w:val="18"/>
        </w:rPr>
        <w:t xml:space="preserve">                    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Вместе с несовершеннолетним переданы следующие документы и вещи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PT Sans;Times New Roman"/>
        </w:rPr>
      </w:pPr>
      <w:r>
        <w:rPr>
          <w:rFonts w:cs="PT Sans;Times New Roman" w:ascii="PT Sans;Times New Roman" w:hAnsi="PT Sans;Times New Roman"/>
        </w:rPr>
        <w:t>________________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Я,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занимаемая должность, Ф.И.О.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«_______»__________________20___г. в_____  ________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дата )                                                                                        ( время )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нял  несовершеннолетнего ,вышеуказанные документы, ценности, деньги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Сдал:   ______________                  Принял:  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6 к Положению о приемном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ении ГБУСО «Социальный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PT Astra Serif;Times New Roman" w:hAnsi="PT Astra Serif;Times New Roman" w:eastAsia="PT Astra Serif;Times New Roman" w:cs="PT Astra Serif;Times New Roman"/>
          <w:b/>
          <w:b/>
          <w:b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PT Astra Serif;Times New Roman" w:hAnsi="PT Astra Serif;Times New Roman" w:eastAsia="PT Astra Serif;Times New Roman" w:cs="PT Astra Serif;Times New Roman"/>
          <w:i/>
          <w:i/>
          <w:iCs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i/>
          <w:iCs/>
          <w:sz w:val="22"/>
          <w:szCs w:val="22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ёма на хранение ценных вещей (документов)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лен на наличие личных вещей несовершеннолетнего, при поступлении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учреждение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ата поступления «_______»_____________20____г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Дата выбытия «_______» _____________20_______г.</w:t>
      </w:r>
    </w:p>
    <w:p>
      <w:pPr>
        <w:pStyle w:val="Normal"/>
        <w:autoSpaceDE w:val="false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Перечень вещей (документов):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7"/>
      </w:tblGrid>
      <w:tr>
        <w:trPr>
          <w:trHeight w:val="2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PT Astra Serif;Times New Roman" w:hAnsi="PT Astra Serif;Times New Roman" w:cs="PT Astra Serif;Times New Roman"/>
                <w:sz w:val="28"/>
                <w:szCs w:val="28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1._______________________________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en-US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spacing w:lineRule="auto" w:line="276" w:before="0" w:after="200"/>
        <w:jc w:val="both"/>
        <w:rPr>
          <w:sz w:val="28"/>
          <w:szCs w:val="28"/>
          <w:lang w:val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пись составил   __________________         _____________________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7 к Положению о приемном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ении ГБУСО «Социальный </w:t>
      </w:r>
    </w:p>
    <w:p>
      <w:pPr>
        <w:pStyle w:val="Normal"/>
        <w:autoSpaceDE w:val="false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</w:t>
      </w:r>
    </w:p>
    <w:p>
      <w:pPr>
        <w:pStyle w:val="Normal"/>
        <w:autoSpaceDE w:val="false"/>
        <w:spacing w:lineRule="auto" w:line="276" w:before="0" w:after="200"/>
        <w:jc w:val="right"/>
        <w:rPr>
          <w:rFonts w:ascii="Tinos;Times New Roman" w:hAnsi="Tinos;Times New Roman" w:eastAsia="Tinos;Times New Roman" w:cs="Tinos;Times New Roman"/>
          <w:b/>
          <w:b/>
          <w:bCs/>
          <w:sz w:val="22"/>
          <w:szCs w:val="22"/>
        </w:rPr>
      </w:pPr>
      <w:r>
        <w:rPr>
          <w:rFonts w:eastAsia="Tinos;Times New Roman" w:cs="Tinos;Times New Roman" w:ascii="Tinos;Times New Roman" w:hAnsi="Tinos;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ичного осмотра несовершеннолетн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«____»_______20____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ремя осмотра: в _______час _______мин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амилия_</w:t>
      </w:r>
      <w:r>
        <w:rPr>
          <w:b/>
          <w:bCs/>
          <w:sz w:val="28"/>
          <w:szCs w:val="28"/>
        </w:rPr>
        <w:t>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мя 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тчество 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есто рождения </w:t>
        <w:tab/>
        <w:t xml:space="preserve"> 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ата рождения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поступления в приемное отделение</w:t>
        <w:tab/>
        <w:t>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тропометрическ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ст</w:t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с</w:t>
        <w:tab/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 глаз</w:t>
        <w:tab/>
        <w:tab/>
        <w:t>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вет волос</w:t>
        <w:tab/>
        <w:tab/>
        <w:t>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ые приметы (шрамы, родимые пятня, физические недостатки, татуировки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Наличие педикулеза</w:t>
        <w:tab/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жные покровы</w:t>
        <w:tab/>
        <w:tab/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олосяные покровы</w:t>
        <w:tab/>
        <w:t>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ребенка</w:t>
        <w:tab/>
        <w:t>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агноз:</w:t>
        <w:tab/>
        <w:tab/>
        <w:t>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руппа здоровья:</w:t>
        <w:tab/>
        <w:t xml:space="preserve">    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ая группа   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кт составил __________       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 8 к Положению о приемном</w:t>
      </w:r>
    </w:p>
    <w:p>
      <w:pPr>
        <w:pStyle w:val="Normal"/>
        <w:spacing w:lineRule="auto" w:line="276" w:before="0" w:after="200"/>
        <w:contextualSpacing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отделении ГБУСО «Социальный </w:t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ют для детей и подростков г. Новозыбкова»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 w:before="0" w:after="200"/>
        <w:contextualSpacing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ПРИЁМНОГО ОТДЕЛЕНИЯ </w:t>
      </w:r>
    </w:p>
    <w:p>
      <w:pPr>
        <w:pStyle w:val="Normal"/>
        <w:spacing w:lineRule="auto" w:line="276" w:before="0" w:after="200"/>
        <w:contextualSpacing/>
        <w:jc w:val="center"/>
        <w:rPr>
          <w:sz w:val="36"/>
          <w:szCs w:val="36"/>
        </w:rPr>
      </w:pPr>
      <w:r>
        <w:rPr>
          <w:sz w:val="36"/>
          <w:szCs w:val="36"/>
        </w:rPr>
        <w:t>ГБУСО «Социальный</w:t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sz w:val="36"/>
          <w:szCs w:val="36"/>
        </w:rPr>
        <w:t>приют для детей и подростков г.Новозыбкова»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6"/>
          <w:szCs w:val="26"/>
        </w:rPr>
        <w:t>Общие положе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 w:before="0" w:after="20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В соответствие с Уставом учреждения приёмное отделение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sz w:val="26"/>
          <w:szCs w:val="26"/>
        </w:rPr>
        <w:t>- проводит первичный медицинский осмотр и первичную санитарную обработку несовершеннолетних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7"/>
        <w:jc w:val="both"/>
        <w:rPr/>
      </w:pPr>
      <w:r>
        <w:rPr>
          <w:sz w:val="26"/>
          <w:szCs w:val="26"/>
        </w:rPr>
        <w:t>- временное помещение несовершеннолетних, выявленных на территории Новозыбковского городского округа и районов Брянской области  для организации медицинского обследования, с целью дальнейшего помещения в специализированные учреждения для несовершеннолетних Брянской области для проведения социальной реабилитации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7"/>
        <w:jc w:val="both"/>
        <w:rPr>
          <w:sz w:val="26"/>
          <w:szCs w:val="26"/>
        </w:rPr>
      </w:pPr>
      <w:r>
        <w:rPr>
          <w:sz w:val="26"/>
          <w:szCs w:val="26"/>
        </w:rPr>
        <w:t>1.1.2. Отделение обеспечивает: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7"/>
        <w:ind w:firstLine="540"/>
        <w:jc w:val="both"/>
        <w:rPr/>
      </w:pPr>
      <w:r>
        <w:rPr>
          <w:sz w:val="26"/>
          <w:szCs w:val="26"/>
        </w:rPr>
        <w:t>- оказание доврачебной помощи (при наличии показаний несовершеннолетние направляются на лечение в стационарные медицинские учреждения)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7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оказание доврачебной помощи (при наличии показаний несовершеннолетние направляются на лечение в стационарное медицинское учреждение);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exact" w:line="307"/>
        <w:ind w:firstLine="540"/>
        <w:jc w:val="both"/>
        <w:rPr/>
      </w:pPr>
      <w:r>
        <w:rPr>
          <w:sz w:val="26"/>
          <w:szCs w:val="26"/>
        </w:rPr>
        <w:t>- организацию медицинского обследования несовершеннолетних для проведения дальнейшей  индивидуальной социально-реабилитационной работы в стационарных отделениях специализированных учреждений для несовершеннолетних Новозыбковского городского округа и Брянской области.</w:t>
      </w:r>
    </w:p>
    <w:p>
      <w:pPr>
        <w:pStyle w:val="Normal"/>
        <w:shd w:fill="FFFFFF" w:val="clear"/>
        <w:tabs>
          <w:tab w:val="clear" w:pos="708"/>
          <w:tab w:val="left" w:pos="1891" w:leader="none"/>
        </w:tabs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contextualSpacing/>
        <w:jc w:val="center"/>
        <w:rPr/>
      </w:pPr>
      <w:r>
        <w:rPr>
          <w:b/>
          <w:sz w:val="26"/>
          <w:szCs w:val="26"/>
        </w:rPr>
        <w:t>Распорядок  дня для воспитанников приемного отд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ГБУСО «Социальный приют для детей и подростков г. Новозыбкова»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/>
        <w:t xml:space="preserve">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473"/>
      </w:tblGrid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Подъем 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30-8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ядка, водные процедуры, медицинский осмот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00-8.3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тра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40-9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медицинских обследований/</w:t>
            </w:r>
          </w:p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реабилитация, коррекционные занят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2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-12.45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д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45-13.15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ий час, дневной сон (дети 10 лет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30-15.3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ни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6.15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улк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15-17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ционная рабо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00-18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ж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.30-19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, чтение художественной литературы, свободн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.15-20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Ужин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00-20.3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Занятия по интереса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.30-21.00</w:t>
            </w:r>
          </w:p>
        </w:tc>
      </w:tr>
      <w:tr>
        <w:trPr>
          <w:trHeight w:val="510" w:hRule="atLeast"/>
        </w:trPr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ний туалет, сон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1.30-7.30 </w:t>
            </w:r>
          </w:p>
        </w:tc>
      </w:tr>
    </w:tbl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6"/>
          <w:szCs w:val="26"/>
        </w:rPr>
        <w:t xml:space="preserve">Регламент посещения несовершеннолетних воспитанников приёмного отделения ГБУСО «Социальный приют для детей и подростков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 Новозыбкова»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1. На  основании  статьи 67 Семейного Кодекса Российской Федерации право на общение (посещение) с несовершеннолетним имеют родители или законные представители, бабушки, дедушки, родные братья, сёстры и другие родственники ребёнка (</w:t>
      </w:r>
      <w:r>
        <w:rPr>
          <w:i/>
          <w:sz w:val="26"/>
          <w:szCs w:val="26"/>
        </w:rPr>
        <w:t>при наличии подтверждения степени родства).</w:t>
      </w:r>
      <w:r>
        <w:rPr>
          <w:rFonts w:cs="Arial" w:ascii="Arial" w:hAnsi="Arial"/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3.1.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сетитель обязан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2. Предоставить: </w:t>
      </w:r>
    </w:p>
    <w:p>
      <w:pPr>
        <w:pStyle w:val="Normal"/>
        <w:jc w:val="both"/>
        <w:rPr/>
      </w:pPr>
      <w:r>
        <w:rPr>
          <w:sz w:val="26"/>
          <w:szCs w:val="26"/>
        </w:rPr>
        <w:t>- документ, подтверждающий личность;</w:t>
      </w:r>
    </w:p>
    <w:p>
      <w:pPr>
        <w:pStyle w:val="Normal"/>
        <w:jc w:val="both"/>
        <w:rPr/>
      </w:pPr>
      <w:r>
        <w:rPr>
          <w:sz w:val="26"/>
          <w:szCs w:val="26"/>
        </w:rPr>
        <w:t>- подтверждение степени родства;</w:t>
      </w:r>
    </w:p>
    <w:p>
      <w:pPr>
        <w:pStyle w:val="Normal"/>
        <w:jc w:val="both"/>
        <w:rPr/>
      </w:pPr>
      <w:r>
        <w:rPr>
          <w:sz w:val="26"/>
          <w:szCs w:val="26"/>
        </w:rPr>
        <w:t>- подлинную информацию о месте проживания и регистр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омера контактных телефонов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 в случае лишения (ограничения) родительских прав – справку из органов опеки, о разрешении на посещение несовершеннолетнего ребёнка в Приют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  В случае необходимости (при наличии информации об имеющемся у посетителя социально-опасном заболевании) предоставить  справку из медицинского учреждения, об отсутствии инфекционных заболеваний. </w:t>
      </w:r>
    </w:p>
    <w:p>
      <w:pPr>
        <w:pStyle w:val="Normal"/>
        <w:jc w:val="both"/>
        <w:rPr/>
      </w:pPr>
      <w:r>
        <w:rPr>
          <w:sz w:val="26"/>
          <w:szCs w:val="26"/>
        </w:rPr>
        <w:t>3.2. Посетителям запрещено:</w:t>
      </w:r>
    </w:p>
    <w:p>
      <w:pPr>
        <w:pStyle w:val="Normal"/>
        <w:jc w:val="both"/>
        <w:rPr/>
      </w:pPr>
      <w:r>
        <w:rPr>
          <w:sz w:val="26"/>
          <w:szCs w:val="26"/>
        </w:rPr>
        <w:t>- передавать несовершеннолетним  ценные вещи и деньг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запрещённые для хранения в Приюте предметы, вещи, средства и вещества, которые могут представлять  угрозу жизни и здоровью несовершеннолетнему, сотрудникам учреждения и окружающим, в т.ч. колюще-режущие предметы, спиртные напитки, табак, несогласованные лекарственные средства и др.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укты с истекшим сроком годности, содержащие  большое количество консервантов и красителей, скоропортящиеся продукты, продукты с герметически нарушенной упаковко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ягкие игруш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сещать несовершеннолетних в состоянии алкогольного и иного изменённого состояния.</w:t>
      </w:r>
    </w:p>
    <w:p>
      <w:pPr>
        <w:pStyle w:val="Normal"/>
        <w:jc w:val="both"/>
        <w:rPr/>
      </w:pPr>
      <w:r>
        <w:rPr>
          <w:sz w:val="26"/>
          <w:szCs w:val="26"/>
        </w:rPr>
        <w:t>3.3. Посещения воспитанников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с 9.00 до 12.00 и с 15.30 до 17.00;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посещение ребенка должно быть заранее согласовано с администрацией учреждения, администрация может ограничить контакты в том случае, если это нарушает интересы воспитанника и правила внутреннего распорядк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никам приёмного отделения  запрещен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Нарушать данные правила внутреннего распорядка.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Использовать в разговоре ненормативную лексику.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носить и хранить вещи, вещества и средства, запрещённые для хранения в Приюте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Употреблять спиртные напитки и иные запрещённые средства  и вещества, курить.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sz w:val="26"/>
          <w:szCs w:val="26"/>
        </w:rPr>
        <w:t>Неуважительно относиться к сотрудникам и обслуживающему персоналу Приюта;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Применять физическую силу к другим воспитанникам Приюта, оскорблять окружающих.</w:t>
      </w:r>
    </w:p>
    <w:p>
      <w:pPr>
        <w:pStyle w:val="Normal"/>
        <w:numPr>
          <w:ilvl w:val="0"/>
          <w:numId w:val="4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Хранить ценные вещи, деньги, дорогостоящие украшения и др. в отдел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необходимо передать на хранение специалистам или близким родственникам).</w:t>
      </w:r>
    </w:p>
    <w:p>
      <w:pPr>
        <w:pStyle w:val="Normal"/>
        <w:numPr>
          <w:ilvl w:val="0"/>
          <w:numId w:val="4"/>
        </w:numPr>
        <w:rPr>
          <w:color w:val="000000"/>
          <w:sz w:val="28"/>
          <w:szCs w:val="28"/>
        </w:rPr>
      </w:pPr>
      <w:r>
        <w:rPr>
          <w:sz w:val="26"/>
          <w:szCs w:val="26"/>
        </w:rPr>
        <w:t>Самовольно покидать приемное отделение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sz w:val="26"/>
          <w:szCs w:val="26"/>
        </w:rPr>
        <w:t>Брать без разрешения личные вещи и предметы, одежду, обувь других воспитанников, выносить имущество за пределы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Менять без разрешения спальные места переносить имущество из одного бокса в другой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грать  в азартные игры с целью извлечения личной выгоды;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color w:val="000000"/>
          <w:sz w:val="26"/>
          <w:szCs w:val="26"/>
        </w:rPr>
        <w:t>Наносить себе и другим проколы, порезы и совершать другие противоправные действия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лать фото и видео съемку на территории учреждения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ьзоваться стационарным и мобильным телефоном без разрешения сотрудника приемного отделения;</w:t>
      </w:r>
    </w:p>
    <w:p>
      <w:pPr>
        <w:pStyle w:val="Normal"/>
        <w:numPr>
          <w:ilvl w:val="0"/>
          <w:numId w:val="4"/>
        </w:numPr>
        <w:ind w:left="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ртить имущество приюта.</w:t>
      </w:r>
    </w:p>
    <w:sectPr>
      <w:type w:val="nextPage"/>
      <w:pgSz w:w="11906" w:h="16838"/>
      <w:pgMar w:left="1418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0"/>
    <w:family w:val="auto"/>
    <w:pitch w:val="default"/>
  </w:font>
  <w:font w:name="Tinos">
    <w:altName w:val="Times New Roman"/>
    <w:charset w:val="00"/>
    <w:family w:val="auto"/>
    <w:pitch w:val="default"/>
  </w:font>
  <w:font w:name="PT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1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9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 CYR" w:hAnsi="Arial CYR" w:cs="Arial CYR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  <w:u w:val="none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>
      <w:rFonts w:ascii="Times New Roman CYR" w:hAnsi="Times New Roman CYR" w:cs="Times New Roman CYR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11z0">
    <w:name w:val="WW8NumSt1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Hl">
    <w:name w:val="hl"/>
    <w:qFormat/>
    <w:rPr/>
  </w:style>
  <w:style w:type="character" w:styleId="LineNumbering">
    <w:name w:val="Line Number"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40"/>
      <w:jc w:val="both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1">
    <w:name w:val="Char Char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16087&amp;sub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9:00Z</dcterms:created>
  <dc:creator>ConsultantPlus</dc:creator>
  <dc:description/>
  <dc:language>en-US</dc:language>
  <cp:lastModifiedBy>User</cp:lastModifiedBy>
  <cp:lastPrinted>2023-07-03T15:28:00Z</cp:lastPrinted>
  <dcterms:modified xsi:type="dcterms:W3CDTF">2023-07-19T06:39:00Z</dcterms:modified>
  <cp:revision>2</cp:revision>
  <dc:subject/>
  <dc:title>УТВЕРЖДАЮ</dc:title>
</cp:coreProperties>
</file>